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ОБРАЗОВАНИЯ И НАУКИ ТАМБОВСКОЙ ОБЛАСТИ</w:t>
        <w:br/>
        <w:t xml:space="preserve">ТАМБОВСКОЕ ОБЛАСТНОЕ 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МНОГООТРАСЛЕВОЙ колледж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ИТОЛОГ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107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ОДОБРЕНО             </w:t>
            </w:r>
            <w:r>
              <w:rPr>
                <w:sz w:val="28"/>
                <w:szCs w:val="28"/>
              </w:rPr>
              <w:t xml:space="preserve">Предметной (цикловой) комиссией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бщегуманитарных и социально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их дисципл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токол №___«___»________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7г.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предметно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цикловой) комиссии             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/Загородникова Т.И./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ПР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____________/Парамзина Т.Г./</w:t>
            </w:r>
          </w:p>
          <w:p>
            <w:pPr>
              <w:pStyle w:val="Normal"/>
              <w:tabs>
                <w:tab w:val="clear" w:pos="708"/>
                <w:tab w:val="left" w:pos="7232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»_________________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г.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43" w:leader="none"/>
        </w:tabs>
        <w:suppressAutoHyphens w:val="true"/>
        <w:autoSpaceDE w:val="false"/>
        <w:ind w:firstLine="708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 –  ФГОС) по специальности среднего профессионального образования (далее СПО) 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38.02.01 «Экономика и бухгалтерский учет (по отраслям), углубленная подготовка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Тамбовское областное государственное бюджетное профессиональное образовательное учреждение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Многоотраслевой колледж</w:t>
      </w:r>
      <w:r>
        <w:rPr>
          <w:caps/>
          <w:sz w:val="28"/>
          <w:szCs w:val="28"/>
        </w:rPr>
        <w:t>» (ТОГБПОУ «Мк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зьмин Сергей Владимирович, преподаватель ТОГБПОУ «МК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69"/>
        <w:gridCol w:w="1926"/>
      </w:tblGrid>
      <w:tr>
        <w:trPr/>
        <w:tc>
          <w:tcPr>
            <w:tcW w:w="7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 «ПОЛИТОЛОГИЯ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284"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 «ПОЛИТОЛОГИЯ»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284"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80" w:leader="none"/>
              </w:tabs>
              <w:ind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 «ПОЛИТОЛОГИЯ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7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284"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br w:type="page"/>
      </w:r>
      <w:r>
        <w:rPr>
          <w:b/>
          <w:caps/>
          <w:sz w:val="28"/>
          <w:szCs w:val="28"/>
        </w:rPr>
        <w:t>1. паспорт РАБОЧЕЙ ПРОГРАММЫ УЧЕБНОЙ ДИСЦИПЛИНЫ</w:t>
      </w:r>
      <w:r>
        <w:rPr/>
        <w:t xml:space="preserve"> </w:t>
      </w:r>
    </w:p>
    <w:p>
      <w:pPr>
        <w:pStyle w:val="1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ОЛИТОЛОГИЯ»</w:t>
      </w:r>
    </w:p>
    <w:p>
      <w:pPr>
        <w:pStyle w:val="1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учебной дисциплины «Политология» является частью основной профессиональной образовательной программы в соответствии с ФГОС по специальности  среднего профессион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8.02.01 – «Экономика и бухгалтерский учет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учебной дисциплины «Политология» примен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ПО по вышеуказанной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ом понимать современную политическую ситуацию в России и мире;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равнивать политические проблемы в различных регионах мира,  применяя теоретические знания;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различать формы государственного устройства;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значение демократии для жизни общества;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истеме социально – гуманитарных наук, понимать их взаимосвязь и значение для формирования специалис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нять суть не только разнообразных общественных политических интересов, но и своего личного политического интере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менять полученные знания в процессе жизне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методы и функции политической нау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сновные направления политической мысли;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олитических интересов различных социальных,                                  этнонациональных, конфессиональных групп и лич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литические системы общества в России и мире в цел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ущность политической в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ституты государства и гражданского общ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убъекты полит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литические процессы в обществ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литическую культур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ущность международ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своения дисциплины обучающийся должен обладать общими компетенциями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3. 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232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9. 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ирование хозяйственных операций и ведение бухгалтерского учета имущества организ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 1.1. Обрабатывать первичные бухгалтерские документы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3. Проводить учет денежных средств, оформлять денежные и кассовые документы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4. 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211"/>
        <w:widowControl w:val="false"/>
        <w:spacing w:lineRule="auto" w:line="228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 2.2. Выполнять поручения руководства в составе комиссии по инвентаризации имущества в местах его хранения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3. 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4. 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5. Проводить процедуры инвентаризации финансовых обязательств организации.</w:t>
      </w:r>
    </w:p>
    <w:p>
      <w:pPr>
        <w:pStyle w:val="211"/>
        <w:widowControl w:val="false"/>
        <w:tabs>
          <w:tab w:val="clear" w:pos="708"/>
          <w:tab w:val="left" w:pos="1965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расчетов с бюджетом и внебюджетными фонда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1. 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 3.2. 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3. Формировать бухгалтерские проводки по начислению и перечислению страховых взносов во внебюджетные фонды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4. 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211"/>
        <w:widowControl w:val="false"/>
        <w:ind w:left="0" w:firstLine="720"/>
        <w:jc w:val="both"/>
        <w:rPr>
          <w:rFonts w:ascii="Times New Roman" w:hAnsi="Times New Roman" w:cs="Times New Roman"/>
          <w:sz w:val="28"/>
          <w:shd w:fill="00FF00" w:val="clear"/>
        </w:rPr>
      </w:pPr>
      <w:r>
        <w:rPr>
          <w:rFonts w:cs="Times New Roman" w:ascii="Times New Roman" w:hAnsi="Times New Roman"/>
          <w:sz w:val="28"/>
        </w:rPr>
        <w:t>Составление и использование бухгалтерской отчет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4.1. 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List"/>
        <w:widowControl w:val="false"/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4.2. Составлять формы бухгалтерской отчетности в установленные законодательством сроки.</w:t>
      </w:r>
    </w:p>
    <w:p>
      <w:pPr>
        <w:pStyle w:val="List"/>
        <w:widowControl w:val="false"/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4.3. 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</w:r>
    </w:p>
    <w:p>
      <w:pPr>
        <w:pStyle w:val="List"/>
        <w:widowControl w:val="false"/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4.4. 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211"/>
        <w:widowControl w:val="false"/>
        <w:spacing w:lineRule="auto" w:line="256"/>
        <w:ind w:left="0" w:firstLine="720"/>
        <w:jc w:val="both"/>
        <w:rPr>
          <w:rFonts w:ascii="Times New Roman" w:hAnsi="Times New Roman" w:cs="Times New Roman"/>
          <w:sz w:val="28"/>
          <w:shd w:fill="00FF00" w:val="clear"/>
        </w:rPr>
      </w:pPr>
      <w:r>
        <w:rPr>
          <w:rFonts w:cs="Times New Roman" w:ascii="Times New Roman" w:hAnsi="Times New Roman"/>
          <w:sz w:val="28"/>
        </w:rPr>
        <w:t>Осуществление налогового учета и налогового планирования в организации.</w:t>
      </w:r>
    </w:p>
    <w:p>
      <w:pPr>
        <w:pStyle w:val="List"/>
        <w:widowControl w:val="false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5.1. Организовывать налоговый учет.</w:t>
      </w:r>
    </w:p>
    <w:p>
      <w:pPr>
        <w:pStyle w:val="List"/>
        <w:widowControl w:val="false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5.2. Разрабатывать и заполнять первичные учетные документы и регистры налогового учета.</w:t>
      </w:r>
    </w:p>
    <w:p>
      <w:pPr>
        <w:pStyle w:val="List"/>
        <w:widowControl w:val="false"/>
        <w:spacing w:lineRule="auto" w:line="25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5.3. Проводить определение налоговой базы для расчета налогов и сборов, обязательных для уплаты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5.4. Применять налоговые льготы в используемой системе налогообложения при исчислении величины налогов и сборов, обязательных для уплаты.</w:t>
      </w:r>
    </w:p>
    <w:p>
      <w:pPr>
        <w:pStyle w:val="List"/>
        <w:widowControl w:val="false"/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5.5. Проводить налоговое планирование деятельности организ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студентов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ов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840"/>
      </w:tblGrid>
      <w:tr>
        <w:trPr>
          <w:trHeight w:val="460" w:hRule="atLeast"/>
        </w:trPr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9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в форме дифференцированного зачё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Политология»</w:t>
      </w:r>
    </w:p>
    <w:p>
      <w:pPr>
        <w:pStyle w:val="Normal"/>
        <w:widowControl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151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9634"/>
        <w:gridCol w:w="1288"/>
        <w:gridCol w:w="1260"/>
      </w:tblGrid>
      <w:tr>
        <w:trPr>
          <w:trHeight w:val="23" w:hRule="atLeast"/>
        </w:trPr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студентов, курсовая работа (проект)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ведение. </w:t>
            </w:r>
            <w:r>
              <w:rPr/>
              <w:t>Предмет политологии, методы изучения. История политической мысли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>
                <w:bCs/>
                <w:i/>
                <w:i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rPr/>
            </w:pPr>
            <w:r>
              <w:rPr>
                <w:bCs/>
                <w:color w:val="222222"/>
              </w:rPr>
              <w:t>1. История развития политологии.</w:t>
            </w:r>
            <w:r>
              <w:rPr/>
              <w:t xml:space="preserve"> Методы изучения предмета. Задачи и функции                   политологии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РАЗДЕЛ I. </w:t>
            </w:r>
            <w:r>
              <w:rPr/>
              <w:t xml:space="preserve"> Социально – экономические основы политики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4" w:hanging="0"/>
              <w:jc w:val="both"/>
              <w:rPr>
                <w:rStyle w:val="StrongEmphasis"/>
                <w:bCs/>
                <w:i/>
                <w:i/>
              </w:rPr>
            </w:pPr>
            <w:r>
              <w:rPr/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iCs/>
              </w:rPr>
              <w:t>Тема 1.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  <w:r>
              <w:rPr/>
              <w:t>Политика и экономика: проблемы взаимоотношений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 xml:space="preserve">1. </w:t>
            </w:r>
            <w:r>
              <w:rPr>
                <w:color w:val="222222"/>
              </w:rPr>
              <w:t>Соотношение и взаимосвязь политики и экономики. Особенности взаимодействия                                                        экономической и политической сфер общества в современной России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клад «Социально – экономические основы политики»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iCs/>
              </w:rPr>
              <w:t>Тема 2.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/>
              <w:t>Политические интересы социальных групп общества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</w:t>
            </w:r>
            <w:r>
              <w:rPr>
                <w:color w:val="333333"/>
              </w:rPr>
              <w:t>Группы интересов.</w:t>
            </w:r>
            <w:r>
              <w:rPr>
                <w:color w:val="000000"/>
              </w:rPr>
              <w:t xml:space="preserve"> Типологии групп интересов. Современное развитие групп интересов в России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rongEmphasis"/>
                <w:iCs/>
              </w:rPr>
              <w:t>Тема 3</w:t>
            </w:r>
            <w:r>
              <w:rPr>
                <w:rStyle w:val="StrongEmphasis"/>
                <w:b w:val="false"/>
                <w:i/>
                <w:iCs/>
              </w:rPr>
              <w:t xml:space="preserve">. </w:t>
            </w:r>
            <w:r>
              <w:rPr/>
              <w:t>Этнонациональные и конфессиональные группы в политике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hd w:fill="FFFFFF" w:val="clear"/>
              </w:rPr>
              <w:t xml:space="preserve">1. Понятие политики. Нации и этнические группы как субъекты политики.                                                  Конфессиональный состав населения Ро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    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iCs/>
              </w:rPr>
              <w:t>Тема 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Человек в поли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iCs/>
              </w:rPr>
            </w:pPr>
            <w:r>
              <w:rPr/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hd w:fill="FFFFFF" w:val="clear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22222"/>
              </w:rPr>
            </w:pPr>
            <w:r>
              <w:rPr>
                <w:bCs/>
                <w:color w:val="222222"/>
              </w:rPr>
              <w:t>1. Первичный субъект политики. Политическая социализация личности.     Агенты и типы политической социализации</w:t>
            </w:r>
            <w:r>
              <w:rPr>
                <w:color w:val="222222"/>
              </w:rPr>
              <w:t>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II</w:t>
            </w:r>
            <w:r>
              <w:rPr/>
              <w:t xml:space="preserve">. </w:t>
            </w:r>
            <w:r>
              <w:rPr>
                <w:rStyle w:val="StrongEmphasis"/>
                <w:b w:val="false"/>
              </w:rPr>
              <w:t>Политическая жизнь общества</w:t>
            </w:r>
            <w:r>
              <w:rPr>
                <w:b/>
              </w:rPr>
              <w:t>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Style w:val="StrongEmphasis"/>
                <w:b w:val="false"/>
                <w:sz w:val="24"/>
                <w:szCs w:val="24"/>
              </w:rPr>
              <w:t>Политическая жизнь и  политическая система обществ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олитической системы общества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 xml:space="preserve"> Механизм функционирования </w:t>
            </w:r>
            <w:r>
              <w:rPr>
                <w:rStyle w:val="StrongEmphasis"/>
                <w:b w:val="false"/>
                <w:sz w:val="24"/>
                <w:szCs w:val="24"/>
              </w:rPr>
              <w:t>политической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системы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политических систем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работа обучающихся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оклад «</w:t>
            </w:r>
            <w:r>
              <w:rPr>
                <w:rStyle w:val="StrongEmphasis"/>
                <w:b w:val="false"/>
                <w:sz w:val="24"/>
                <w:szCs w:val="24"/>
              </w:rPr>
              <w:t>Политическая система общества и ее структурные элементы</w:t>
            </w:r>
            <w:r>
              <w:rPr>
                <w:sz w:val="24"/>
                <w:szCs w:val="24"/>
              </w:rPr>
              <w:t>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>Политическая власть и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политические режимы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Политическая власть и ее отличительные признаки.</w:t>
            </w:r>
            <w:r>
              <w:rPr>
                <w:bCs/>
                <w:sz w:val="24"/>
                <w:szCs w:val="24"/>
              </w:rPr>
              <w:t xml:space="preserve"> Политический режим: понятие и                                                               типологизация. Тоталитарный, авторитарный и демократический режимы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работа обучающихся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оклад «</w:t>
            </w:r>
            <w:r>
              <w:rPr>
                <w:bCs/>
                <w:sz w:val="24"/>
                <w:szCs w:val="24"/>
                <w:shd w:fill="FFFFFF" w:val="clear"/>
              </w:rPr>
              <w:t>Политическая власть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политические режимы</w:t>
            </w:r>
            <w:r>
              <w:rPr>
                <w:bCs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92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Государство и гражданское общество</w:t>
            </w:r>
            <w:r>
              <w:rPr/>
              <w:t xml:space="preserve">. 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92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color w:val="222222"/>
                <w:sz w:val="24"/>
                <w:szCs w:val="24"/>
              </w:rPr>
              <w:t>Государство: происхождение, признаки и основные функции.</w:t>
            </w:r>
            <w:r>
              <w:rPr>
                <w:bCs/>
                <w:sz w:val="24"/>
                <w:szCs w:val="24"/>
              </w:rPr>
              <w:t xml:space="preserve"> Формирование гражданского общества в России. Понятие и социальные функции гражданского общества.                                                          Взаимодействие государства и гражданского общества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Style w:val="StrongEmphasis"/>
                <w:iCs/>
              </w:rPr>
              <w:t>Тема 8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резидент и парламент в структуре политической в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. Понятие, место, роль и полномочия главы государства.</w:t>
            </w:r>
            <w:r>
              <w:rPr>
                <w:bCs/>
                <w:kern w:val="2"/>
                <w:sz w:val="24"/>
                <w:szCs w:val="24"/>
              </w:rPr>
              <w:t xml:space="preserve"> Избрание президента.</w:t>
            </w:r>
            <w:r>
              <w:rPr>
                <w:bCs/>
                <w:color w:val="000000"/>
                <w:sz w:val="24"/>
                <w:szCs w:val="24"/>
              </w:rPr>
              <w:t xml:space="preserve"> Статус и</w:t>
            </w:r>
            <w:r>
              <w:rPr>
                <w:bCs/>
                <w:kern w:val="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олномочия</w:t>
            </w:r>
            <w:r>
              <w:rPr>
                <w:bCs/>
                <w:kern w:val="2"/>
                <w:sz w:val="24"/>
                <w:szCs w:val="24"/>
              </w:rPr>
              <w:t xml:space="preserve"> президента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                                                                                                                                2.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нятие и роль парламента.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руктура парламента.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лномочия парламента.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ласть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                     </w:t>
            </w:r>
            <w:r>
              <w:rPr>
                <w:bCs/>
                <w:color w:val="000000"/>
                <w:sz w:val="24"/>
                <w:szCs w:val="24"/>
              </w:rPr>
              <w:t>Президента и власть парламента в РФ, их соотношение.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работа обучающихся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ферат «</w:t>
            </w:r>
            <w:r>
              <w:rPr>
                <w:bCs/>
                <w:sz w:val="24"/>
                <w:szCs w:val="24"/>
              </w:rPr>
              <w:t>Президент в структуре политической власти</w:t>
            </w:r>
            <w:r>
              <w:rPr>
                <w:sz w:val="24"/>
                <w:szCs w:val="24"/>
              </w:rPr>
              <w:t>».                                                                           Реферат «</w:t>
            </w:r>
            <w:r>
              <w:rPr>
                <w:bCs/>
                <w:sz w:val="24"/>
                <w:szCs w:val="24"/>
              </w:rPr>
              <w:t>Парламент в структуре политической власти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rStyle w:val="StrongEmphasis"/>
                <w:iCs/>
              </w:rPr>
              <w:t>Тема 9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литические партии и партийные системы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Strong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рия возникновения, сущность и признаки политических партий.</w:t>
            </w:r>
            <w:r>
              <w:rPr>
                <w:bCs/>
                <w:kern w:val="2"/>
              </w:rPr>
              <w:t xml:space="preserve"> Основные типы                                           политических партий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2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</w:rPr>
              <w:t>Функции политических партий. Партийные системы и их характеристика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92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StrongEmphasis"/>
                <w:iCs/>
              </w:rPr>
              <w:t>Тема 10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Политическая элита и политическое лидерство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292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>Политическое лидерство. Политическая элита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iCs/>
              </w:rPr>
              <w:t>Тема 11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Политический процесс и его участники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3" w:hanging="0"/>
              <w:textAlignment w:val="top"/>
              <w:rPr>
                <w:color w:val="000000"/>
              </w:rPr>
            </w:pPr>
            <w:r>
              <w:rPr/>
              <w:t>1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Понятие политического процесса. Основные  характеристики политического  процесса. Режимы протекания и характер политического процесса. Политические  изменения и их причины, направленность и механизмы. Эволюция, революция, войны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iCs/>
              </w:rPr>
              <w:t>Тема 12.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  <w:r>
              <w:rPr>
                <w:bCs/>
              </w:rPr>
              <w:t>Политическая культура и политическое сознание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Содержание и структура политической культуры. Типы политических культур и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bCs/>
                <w:color w:val="000000"/>
              </w:rPr>
              <w:t>функц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итическое сознание, его уровни и типы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мостоятельная работа обучающихся                                                                                                          </w:t>
            </w:r>
            <w:r>
              <w:rPr/>
              <w:t>Реферат «</w:t>
            </w:r>
            <w:r>
              <w:rPr>
                <w:bCs/>
              </w:rPr>
              <w:t>Политическая культура, политическое сознание и поведение</w:t>
            </w:r>
            <w:r>
              <w:rPr/>
              <w:t xml:space="preserve">».                                                                           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3.</w:t>
            </w:r>
            <w:r>
              <w:rPr/>
              <w:t xml:space="preserve"> </w:t>
            </w:r>
            <w:r>
              <w:rPr>
                <w:bCs/>
              </w:rPr>
              <w:t>Политические коммуникации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3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Понятие и сущность коммуникации как политического процесс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оретические             трактовки информационно-коммуникативных процессов. СМИ в системе массовой коммуникации. Политическое манипулирование и пути его ограничения.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Тема 14.</w:t>
            </w:r>
            <w:r>
              <w:rPr>
                <w:bCs/>
              </w:rPr>
              <w:t xml:space="preserve"> </w:t>
            </w:r>
            <w:r>
              <w:rPr/>
              <w:t>Международные отношения и внешняя политика государства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7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Сущность и понятие международных отношений.</w:t>
            </w:r>
            <w:r>
              <w:rPr/>
              <w:t xml:space="preserve"> Понятие и сущность внешней                       политики государств. </w:t>
            </w:r>
            <w:r>
              <w:rPr>
                <w:bCs/>
              </w:rPr>
              <w:t>Цели, функции и средства внешней политики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кабинета «Политолог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орудование кабинета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ая  учебная литература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задания к занятиям – семинара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ехнические средства обучения: компьютер, мультимедийный проектор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/>
        <w:t xml:space="preserve">           </w:t>
      </w:r>
    </w:p>
    <w:p>
      <w:pPr>
        <w:pStyle w:val="TextBody"/>
        <w:widowControl w:val="false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left="720" w:right="-29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литология. Учебник для ВУЗов под редакцией А.И.Кравченко. - Издательский центр «Академия», 2001г.</w:t>
      </w:r>
    </w:p>
    <w:p>
      <w:pPr>
        <w:pStyle w:val="Normal"/>
        <w:spacing w:lineRule="auto" w:line="360"/>
        <w:ind w:left="720" w:right="-438" w:hanging="0"/>
        <w:rPr>
          <w:sz w:val="28"/>
          <w:szCs w:val="28"/>
        </w:rPr>
      </w:pPr>
      <w:r>
        <w:rPr>
          <w:sz w:val="28"/>
          <w:szCs w:val="28"/>
        </w:rPr>
        <w:t>2. Политология: Альбом схем. Учебник под редакцией Г.И. Дёмина.- Издательский центр «Палеотип», 2002г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ществознание.10 класс. Учебник для общеобразовательных учреждений под редакцией Л.Н.Боголюбова.- Издательский центр «Просвещение», 2012г.</w:t>
      </w:r>
    </w:p>
    <w:p>
      <w:pPr>
        <w:pStyle w:val="Normal"/>
        <w:spacing w:lineRule="auto" w:line="360"/>
        <w:ind w:left="720" w:right="-29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циология и политология. Учебник под редакцией Кравченко А.И.-                        Издательский центр «Академия», 2000г.</w:t>
      </w:r>
    </w:p>
    <w:p>
      <w:pPr>
        <w:pStyle w:val="TextBody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ествознание. Учебник под редакцией  В.О. Мушинского.- Издательский центр «Форум», 2011г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2. Обществознание. Учебник для СПО А.Г. Важенина.- Издательский центр «Академия», 2007г.                </w:t>
      </w:r>
    </w:p>
    <w:p>
      <w:pPr>
        <w:pStyle w:val="Normal"/>
        <w:spacing w:lineRule="auto" w:line="360"/>
        <w:ind w:left="720" w:right="-297" w:hanging="0"/>
        <w:rPr/>
      </w:pPr>
      <w:r>
        <w:rPr>
          <w:sz w:val="28"/>
          <w:szCs w:val="28"/>
        </w:rPr>
        <w:t>3. Человек и общество. Учебник для учащихся 10-11 классов под редакцией Л.Н.Боголюбова. 2 издание – М:1999г.</w:t>
      </w:r>
    </w:p>
    <w:p>
      <w:pPr>
        <w:pStyle w:val="Normal"/>
        <w:spacing w:lineRule="auto" w:line="360"/>
        <w:ind w:left="720" w:right="-297" w:hanging="0"/>
        <w:rPr/>
      </w:pPr>
      <w:r>
        <w:rPr>
          <w:sz w:val="28"/>
          <w:szCs w:val="28"/>
        </w:rPr>
        <w:t xml:space="preserve">4. Политология. Учебник для ВУЗов под редакцией Гаджиева К.С. - М.: </w:t>
      </w:r>
    </w:p>
    <w:p>
      <w:pPr>
        <w:pStyle w:val="Normal"/>
        <w:spacing w:lineRule="auto" w:line="360"/>
        <w:ind w:left="720" w:right="-297" w:hanging="0"/>
        <w:rPr>
          <w:sz w:val="28"/>
          <w:szCs w:val="28"/>
        </w:rPr>
      </w:pPr>
      <w:r>
        <w:rPr>
          <w:sz w:val="28"/>
          <w:szCs w:val="28"/>
        </w:rPr>
        <w:t xml:space="preserve">Логос,2001г.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литология. Учебник под редакцией Мельвиль А.Ю.- М.: Проспект, 2010г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тернет-ресурс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http://mirznanii.com/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https://lektsii.org/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https://studopedia.ru/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https://studfiles.net/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/>
        <w:t xml:space="preserve"> </w:t>
      </w:r>
      <w:r>
        <w:rPr>
          <w:bCs/>
          <w:sz w:val="28"/>
          <w:szCs w:val="28"/>
        </w:rPr>
        <w:t>http://www.bibliotekar.ru/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</w:rPr>
        <w:t>http://testent.ru/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>https://uchebnikionline.com/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учебных и семинар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157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результате изучения дисциплины студенты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в целом понимать современную политическую ситуацию в России и мире;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сравнивать политические проблемы в различных регионах мира,  применяя теоретические знания;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четко различать формы государственного устройства;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онимать значение демократии для жизни общества;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риентироваться в системе социально – гуманитарных наук, понимать их взаимосвязь и значение для формирования специалис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онять суть не только разнообразных общественных политических интересов, но и своего личного политического интере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олученные знания в процессе жизнедеятельности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Оценка результатов деятельности входе проведения учебных и семинарских занятий, тестирования и выполнения индивидуальных заданий.</w:t>
            </w:r>
          </w:p>
        </w:tc>
      </w:tr>
      <w:tr>
        <w:trPr>
          <w:trHeight w:val="3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и функции политической наук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направления политической мысли;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сущность политических интересов различных социальных, этнонациональных,                                конфессиональных групп и лич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олитические системы общества в России и мире в целом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политической вла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институты государства и гражданского обществ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политик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олитические процессы в обществ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тическую культуру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международных отношений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Оценка результатов деятельности входе проведения учебных и семинарских занятий, тестирования и выполнения индивидуальных задан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17:00Z</dcterms:created>
  <dc:creator>UserXP</dc:creator>
  <dc:description/>
  <cp:keywords/>
  <dc:language>en-US</dc:language>
  <cp:lastModifiedBy>user</cp:lastModifiedBy>
  <dcterms:modified xsi:type="dcterms:W3CDTF">2017-11-02T13:56:00Z</dcterms:modified>
  <cp:revision>204</cp:revision>
  <dc:subject/>
  <dc:title>СОДЕРЖАНИЕ</dc:title>
</cp:coreProperties>
</file>